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/>
        <w:t>KAMEROVÁ VOZIDLA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 xml:space="preserve">Čestné prohlášení 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/>
        <w:t>Dodavatel předkládá seznam významných dodávek poskytnutých za poslední 3 roky před zahájením zadávacího řízení včetně uvedení ceny a doby jejich poskytnutí a identifikace objednatele. Seznam významných dodávek musí obsahovat alespoň 1 službu, jejímž předmětem byla ukončená dodávka kamerového TV-inspekční systému obdobného zaměření v celkovém finančním objemu min. 5 mil. Kč bez DPH nebo ekvivalent této částky v cizí měně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  <w:tab/>
        <w:tab/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18b6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18b6"/>
    <w:pPr>
      <w:spacing w:before="120" w:after="120"/>
    </w:pPr>
    <w:rPr>
      <w:rFonts w:ascii="Times New Roman" w:hAnsi="Times New Roman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E13B3-0821-4FC1-BE4D-D72AF8CBF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1:00Z</dcterms:created>
  <dc:creator>Jan Fical</dc:creator>
  <dc:description/>
  <dc:language>en-US</dc:language>
  <cp:lastModifiedBy>Anthony Paradise</cp:lastModifiedBy>
  <dcterms:modified xsi:type="dcterms:W3CDTF">2021-03-16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