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</w:t>
      </w:r>
      <w:r>
        <w:rPr/>
        <w:t>KAMEROVÁ VOZIDLA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571DE-79BF-4F7E-8803-CE14E7D48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15:00Z</dcterms:created>
  <dc:creator>Poprik Anton Ing. (MPSV)</dc:creator>
  <dc:description/>
  <dc:language>en-US</dc:language>
  <cp:lastModifiedBy>Anthony Paradise</cp:lastModifiedBy>
  <cp:lastPrinted>2019-08-29T13:23:00Z</cp:lastPrinted>
  <dcterms:modified xsi:type="dcterms:W3CDTF">2021-03-16T20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