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pro účely podání nabídky do zadávacího řízení na veřejnou zakázku s názvem „DODÁVKA ELEKTRICKÉ ENERGIE 2022“, vyhlášené zadavatelem Brněnské vodárny a kanalizace, a.s., se sídlem Pisárecká 555/1a, Pisárky, 603 00 Brno, IČ: 463 47 2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ímto čestně prohlašuje že: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0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89687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72016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79717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09779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51178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96737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08696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72387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n.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rtněte příslušné políčko v případě kladné odpovědi či a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ptaci závazk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ále v  souvislosti s plněním veřejné zakázky uvádí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98261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64767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17691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15154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45932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06036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66753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03250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13608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13330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89737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31421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Calibri" w:cstheme="minorHAnsi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7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0:00Z</dcterms:created>
  <dc:creator>Pavla Vejchodová</dc:creator>
  <dc:description/>
  <dc:language>en-US</dc:language>
  <cp:lastModifiedBy>Antonín Rája</cp:lastModifiedBy>
  <cp:lastPrinted>2021-02-17T21:13:00Z</cp:lastPrinted>
  <dcterms:modified xsi:type="dcterms:W3CDTF">2021-03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