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DODÁVKA ELEKTRICKÉ ENERGIE 2022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1" w:name="_Hlk483213940"/>
      <w:bookmarkEnd w:id="1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2" w:name="_Hlk483213940"/>
      <w:bookmarkStart w:id="3" w:name="_Hlk483213940"/>
      <w:bookmarkEnd w:id="3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highlight w:val="yellow"/>
                <w:lang w:val="en-US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3753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9:00Z</dcterms:created>
  <dc:creator>Milan Kučera</dc:creator>
  <dc:description/>
  <dc:language>en-US</dc:language>
  <cp:lastModifiedBy>Antonín Rája</cp:lastModifiedBy>
  <cp:lastPrinted>2019-08-29T13:26:00Z</cp:lastPrinted>
  <dcterms:modified xsi:type="dcterms:W3CDTF">2021-03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